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OCRB" w:hAnsi="OCRB" w:cs="OCRB"/>
          <w:color w:val="000000"/>
        </w:rPr>
      </w:pPr>
      <w:r>
        <w:rPr>
          <w:rFonts w:cs="OCRB" w:ascii="OCRB" w:hAnsi="OCR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OCRB" w:hAnsi="OCRB" w:cs="OCRB"/>
          <w:color w:val="000000"/>
        </w:rPr>
      </w:pPr>
      <w:r>
        <w:rPr>
          <w:rFonts w:cs="OCRB" w:ascii="OCRB" w:hAnsi="OCR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OCRB" w:hAnsi="OCRB" w:cs="OCRB"/>
          <w:color w:val="000000"/>
        </w:rPr>
      </w:pPr>
      <w:r>
        <w:rPr>
          <w:rFonts w:cs="OCRB" w:ascii="OCRB" w:hAnsi="OCR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Sound Software Printing, Inc. Bar Print Facility (BPF-1028) 60 day Evalu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Agreement by and between Sound Software Printing, Inc. (herewith, SSPI shall mean "Sound Software Printing, Inc.") a company organized and existing by virtue of the laws of the State of Washing</w:t>
        <w:softHyphen/>
        <w:t>ton having its principal office at 701 58th Street; Port Townsend, Washington, U.S.A. 98368, herein</w:t>
        <w:softHyphen/>
        <w:t>after referred to as "Owner", a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color w:val="000000"/>
          <w:sz w:val="22"/>
        </w:rPr>
        <w:t>xxxxxxxx, Inc.</w:t>
      </w:r>
      <w:r>
        <w:rPr>
          <w:rFonts w:cs="Arial" w:ascii="Arial" w:hAnsi="Arial"/>
          <w:color w:val="000000"/>
          <w:sz w:val="22"/>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 xml:space="preserve">a corporation of the State of </w:t>
      </w:r>
      <w:r>
        <w:rPr>
          <w:rFonts w:cs="Arial" w:ascii="Arial" w:hAnsi="Arial"/>
          <w:b/>
          <w:color w:val="000000"/>
          <w:sz w:val="22"/>
        </w:rPr>
        <w:t>xxxxx</w:t>
      </w:r>
      <w:r>
        <w:rPr>
          <w:rFonts w:cs="Arial" w:ascii="Arial" w:hAnsi="Arial"/>
          <w:color w:val="000000"/>
          <w:sz w:val="22"/>
        </w:rPr>
        <w:t xml:space="preserve"> having 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 xml:space="preserve">offices at </w:t>
      </w:r>
      <w:r>
        <w:rPr>
          <w:rFonts w:cs="Arial" w:ascii="Arial" w:hAnsi="Arial"/>
          <w:b/>
          <w:color w:val="000000"/>
          <w:sz w:val="22"/>
        </w:rPr>
        <w:t>xxxxxxx; Suite 300; xxxxxxxx, xx  xxxxx</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color w:val="000000"/>
          <w:sz w:val="22"/>
        </w:rPr>
      </w:pPr>
      <w:r>
        <w:rPr>
          <w:rFonts w:cs="Arial" w:ascii="Arial" w:hAnsi="Arial"/>
          <w:b/>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hereinafter known as "Evaluator", made and entered int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 xml:space="preserve">dated </w:t>
      </w:r>
      <w:r>
        <w:rPr>
          <w:rFonts w:cs="Arial" w:ascii="Arial" w:hAnsi="Arial"/>
          <w:b/>
          <w:color w:val="FF0000"/>
          <w:sz w:val="22"/>
        </w:rPr>
        <w:t>October 4, 20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color w:val="000000"/>
          <w:sz w:val="22"/>
        </w:rPr>
      </w:pPr>
      <w:r>
        <w:rPr>
          <w:rFonts w:cs="Arial" w:ascii="Arial" w:hAnsi="Arial"/>
          <w:b/>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WITNESS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WHEREAS Evaluator desires to test the copyrighted computer software system the Bar Code Print Facility (BPF-1024) of Owner, hereinafter known as the "SYSTEM", as described in the SCOPE OF USE, TERMS, AND FEE section of the Agre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NOW, THEREFORE, for and in consideration of the cove</w:t>
        <w:softHyphen/>
        <w:t>nants and promises, hereinafter recited, it is agreed and understood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GRA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Owner grants to Evaluator a non-assignable, non-trans</w:t>
        <w:softHyphen/>
        <w:t>ferable, non-severable, non-exclusive right and Agreement to test the SYSTEM subject to the terms herein. This grant shall include the right to test the SYSTEM only at computer facility location(s) hereinafter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sectPr>
          <w:headerReference w:type="default" r:id="rId2"/>
          <w:type w:val="nextPage"/>
          <w:pgSz w:w="12240" w:h="15840"/>
          <w:pgMar w:left="1728" w:right="2448" w:gutter="0" w:header="960" w:top="1016" w:footer="0" w:bottom="1920"/>
          <w:pgNumType w:fmt="decimal"/>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TITLE, RISK OF LOSS, AND NON-ASSIGNABI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Title to the SYSTEM, all property rights therein and all materials supplied to Evaluator under this Agreement (including system programs, available options, documen</w:t>
        <w:softHyphen/>
        <w:t>tation, data and information), shall remain the sole property of Owner. This Agreement to use the SYSTEM hereunder is personal to Evaluator and Evaluator shall not transfer, sublease, assign or deliver the SYSTEM or such Agreement to another without the prior written consent of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COPYRIGHTED INFORMATION AND DUPLI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It is expressly understood and agreed that the SYSTEM contains information and data copyrighted by Owner. Evaluator agrees to maintain all information and date contained in the SYSTEM, including system programs, documentation, modifications and conversions, in strict confidence for Owner.  Evaluator agrees to not dis</w:t>
        <w:softHyphen/>
        <w:t>close, proliferate or duplicate, nor to allow to be disclosed, proliferated or duplicated, any such informa</w:t>
        <w:softHyphen/>
        <w:t>tion or data.  Evaluator agrees to take all reasonable steps to insure that no unauthorized persons shall have access to the SYSTEM and that all authorized persons having access to the SYSTEM shall refrain from any such disclosure, proliferation or 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INDEMN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Owner shall indemnify and hold Evaluator, its agents and employees, harmless from any loss, damage or liabil</w:t>
        <w:softHyphen/>
        <w:t>ity , for infringements of any United States patent right or copyright with respect to the use of the items delivered hereunder; provided Owner is promptly notified in writing of any suit or claim against Evaluator and further provided that Evaluator permits Owner to defend, compromise or settle the same and gives Owner all available information, reasonable assistance and authority to enable Owner to do so</w:t>
      </w:r>
      <w:r>
        <w:rPr>
          <w:rFonts w:cs="Arial" w:ascii="Arial" w:hAnsi="Arial"/>
          <w:color w:val="FF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sectPr>
          <w:type w:val="continuous"/>
          <w:pgSz w:w="12240" w:h="15840"/>
          <w:pgMar w:left="1728" w:right="2448" w:gutter="0" w:header="960" w:top="1016" w:footer="0" w:bottom="1920"/>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LIABI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Owner shall not be liable for any loss or damage that may arise through the use of the SYSTEM, including without limiting the generality of the foregoing, any indirect, special or consequential damages, in connec</w:t>
        <w:softHyphen/>
        <w:t xml:space="preserve">tion with or arising from the furnishing, performance or use of the SYSTEM provided herein. </w:t>
      </w:r>
      <w:r>
        <w:rPr>
          <w:rFonts w:cs="Arial" w:ascii="Arial" w:hAnsi="Arial"/>
          <w:b/>
          <w:color w:val="FF0000"/>
          <w:sz w:val="22"/>
        </w:rPr>
        <w:t xml:space="preserve"> </w:t>
      </w:r>
      <w:r>
        <w:rPr>
          <w:rFonts w:cs="Arial" w:ascii="Arial" w:hAnsi="Arial"/>
          <w:color w:val="000000"/>
          <w:sz w:val="22"/>
        </w:rPr>
        <w:t>Likewise, Evaluator shall not be liable to Owner for anything because of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SCOPE OF USE, TERMS, AND F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 xml:space="preserve">Evaluator agrees to use the SYSTEM only on the CPU designat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Evaluator agrees to test the SYSTEM for use at the computer facility as indicat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LO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CPU VENDOR: IBM _____________MODEL:Group 80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OPERATING SYSTEM: MVS________SERIAL NUMBER: (use on 1 cpu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eastAsia="Arial" w:cs="Arial"/>
          <w:color w:val="000000"/>
          <w:sz w:val="22"/>
        </w:rPr>
      </w:pPr>
      <w:r>
        <w:rPr>
          <w:rFonts w:eastAsia="Arial" w:cs="Arial" w:ascii="Arial" w:hAnsi="Arial"/>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Group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sectPr>
          <w:type w:val="continuous"/>
          <w:pgSz w:w="12240" w:h="15840"/>
          <w:pgMar w:left="1728" w:right="2448" w:gutter="0" w:header="960" w:top="1016" w:footer="0" w:bottom="1920"/>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_________________________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SSPI WILL COMPLETE THIS SE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 xml:space="preserve">AGREEMENT ISSUE DATE: </w:t>
      </w:r>
      <w:r>
        <w:rPr>
          <w:rFonts w:cs="Arial" w:ascii="Arial" w:hAnsi="Arial"/>
          <w:color w:val="FF0000"/>
          <w:sz w:val="22"/>
        </w:rPr>
        <w:t>10/04/20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AGREEMENT NUMBER: #0000266_________VERSION NUMBER: Rel. 4.4.2 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PRODUCT EVALU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Evaluator shall have a 60</w:t>
      </w:r>
      <w:r>
        <w:rPr>
          <w:rFonts w:cs="Arial" w:ascii="Arial" w:hAnsi="Arial"/>
          <w:b/>
          <w:color w:val="000000"/>
          <w:sz w:val="22"/>
        </w:rPr>
        <w:t xml:space="preserve"> day evaluation period</w:t>
      </w:r>
      <w:r>
        <w:rPr>
          <w:rFonts w:cs="Arial" w:ascii="Arial" w:hAnsi="Arial"/>
          <w:color w:val="000000"/>
          <w:sz w:val="22"/>
        </w:rPr>
        <w:t xml:space="preserve"> commenc</w:t>
        <w:softHyphen/>
        <w:t>ing with the installation date of the standard unmodi</w:t>
        <w:softHyphen/>
        <w:t>fied SYSTEM for the purpose of evaluating the SYSTEM at the Evaluator's Agreed location.  If Evaluator elects not to accept the SYSTEM, then Evaluator shall notify Owner in writing of such election at the end of the evaluation period and return all copies of the SYSTEM to Owner, including all media, documenta</w:t>
        <w:softHyphen/>
        <w:t>tion and other copyrighted material, and remove all copies from the Agreed CPU, within ten (10) days of such notification. Thereafter, Evaluator shall have no obliga</w:t>
        <w:softHyphen/>
        <w:t>tion to Owner to pay for the SYSTEM but Evaluator shall continue to be bound by the terms and conditions of the COPYRIGHTED INFORMATION AND DUPLICA</w:t>
        <w:softHyphen/>
        <w:t>TION section of this Agreement. Evaluator may elect to purchase the software and negotiate a standard agreement.  In this instance, the software may be kept on the machine in a test system as long as such agreement and payment are completed within 45 days of the end of the 60 day evaluation perio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color w:val="000000"/>
          <w:sz w:val="22"/>
        </w:rPr>
        <w:t xml:space="preserve">Evaluator agrees to pay </w:t>
      </w:r>
      <w:r>
        <w:rPr>
          <w:rFonts w:cs="Arial" w:ascii="Arial" w:hAnsi="Arial"/>
          <w:b/>
          <w:color w:val="000000"/>
          <w:sz w:val="22"/>
        </w:rPr>
        <w:t>0 for the evaluation period</w:t>
      </w:r>
      <w:r>
        <w:rPr>
          <w:rFonts w:cs="Arial" w:ascii="Arial" w:hAnsi="Arial"/>
          <w:color w:val="000000"/>
          <w:sz w:val="22"/>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 xml:space="preserve">For the purposes of this Agreement, the </w:t>
      </w:r>
      <w:r>
        <w:rPr>
          <w:rFonts w:cs="Arial" w:ascii="Arial" w:hAnsi="Arial"/>
          <w:b/>
          <w:color w:val="000000"/>
          <w:sz w:val="22"/>
        </w:rPr>
        <w:t xml:space="preserve">installation date of the SYSTEM shall be </w:t>
      </w:r>
      <w:r>
        <w:rPr>
          <w:rFonts w:cs="Arial" w:ascii="Arial" w:hAnsi="Arial"/>
          <w:b/>
          <w:color w:val="FF0000"/>
          <w:sz w:val="22"/>
        </w:rPr>
        <w:t>10/04/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WARRAN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sectPr>
          <w:type w:val="continuous"/>
          <w:pgSz w:w="12240" w:h="15840"/>
          <w:pgMar w:left="1728" w:right="2448" w:gutter="0" w:header="960" w:top="1016" w:footer="0" w:bottom="19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color w:val="FF0000"/>
          <w:sz w:val="22"/>
        </w:rPr>
      </w:pPr>
      <w:r>
        <w:rPr>
          <w:rFonts w:cs="Arial" w:ascii="Arial" w:hAnsi="Arial"/>
          <w:color w:val="000000"/>
          <w:sz w:val="22"/>
        </w:rPr>
        <w:t>The SYSTEM is distributed on an "AS IS" basis. This warranty shall in no way modify the intent of the Owner's liability as stated above. Owner provides the SYSTEM on an "AS IS" basis without warranty of any kind. Including the implied warranties of merchantability and fitness for a particular purpose. Further, Owner does not represent or warrant that the rights of others will not be infringed by your use of the SYSTEM</w:t>
      </w:r>
      <w:r>
        <w:rPr>
          <w:rFonts w:cs="Arial" w:ascii="Arial" w:hAnsi="Arial"/>
          <w:color w:val="FF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color w:val="000000"/>
          <w:sz w:val="22"/>
        </w:rPr>
      </w:pPr>
      <w:r>
        <w:rPr>
          <w:rFonts w:cs="Arial" w:ascii="Arial" w:hAnsi="Arial"/>
          <w:b/>
          <w:color w:val="000000"/>
          <w:sz w:val="22"/>
        </w:rPr>
      </w:r>
    </w:p>
    <w:p>
      <w:pPr>
        <w:sectPr>
          <w:type w:val="continuous"/>
          <w:pgSz w:w="12240" w:h="15840"/>
          <w:pgMar w:left="1728" w:right="2448" w:gutter="0" w:header="960" w:top="1016" w:footer="0" w:bottom="1920"/>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t>ENTIRE AGRE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The foregoing terms and conditions of this Agreement shall prevail notwithstanding any variations from the terms and conditions of any order submitted by Evaluat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This Agreement will be governed by the laws of the State of Washington, U.S.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This Agreement constitutes the entire agreement between the parties with respect to the subject matter hereof and supersedes all prior proposals, negotiations, and communications, (oral or written), between the parties with respect to the subject matter hereof; and no deviation from these terms and conditions shall be binding unless in writing and signed by the par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t>IN WITNESS WHEREOF, the parties hereto have executed this Agreement as of the day and year first above writt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000000"/>
          <w:sz w:val="22"/>
        </w:rPr>
      </w:pPr>
      <w:r>
        <w:rPr>
          <w:rFonts w:cs="Arial" w:ascii="Arial" w:hAnsi="Arial"/>
          <w:color w:val="000000"/>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Arial" w:ascii="Arial" w:hAnsi="Arial"/>
          <w:color w:val="000000"/>
          <w:sz w:val="22"/>
        </w:rPr>
        <w:t>SOUND SOFTWARE PRINTING, INC</w:t>
      </w:r>
      <w:r>
        <w:rPr>
          <w:rFonts w:cs="Arial" w:ascii="Arial" w:hAnsi="Arial"/>
          <w:color w:val="000000"/>
        </w:rPr>
        <w:t>.    xxxxxxxxxxxxxxxxxxxxxxxx,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t>(Owner)                                               (Evaluat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eastAsia="Arial" w:cs="Arial"/>
          <w:color w:val="000000"/>
        </w:rPr>
      </w:pPr>
      <w:r>
        <w:rPr>
          <w:rFonts w:eastAsia="Arial" w:cs="Arial" w:ascii="Arial" w:hAnsi="Arial"/>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t>By_______________________            _______________________           (Signature)                                           (Signat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Duffy Nightingale                                 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t>(Name)                                                 (Nam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t>President                                              _______________________</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rPr>
      </w:pPr>
      <w:r>
        <w:rPr>
          <w:rFonts w:cs="Arial" w:ascii="Arial" w:hAnsi="Arial"/>
          <w:color w:val="000000"/>
        </w:rPr>
        <w:t>(Titl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color w:val="000000"/>
          <w:sz w:val="22"/>
        </w:rPr>
      </w:pPr>
      <w:r>
        <w:rPr>
          <w:rFonts w:cs="Arial" w:ascii="Arial" w:hAnsi="Arial"/>
          <w:color w:val="000000"/>
          <w:sz w:val="22"/>
        </w:rPr>
      </w:r>
    </w:p>
    <w:sectPr>
      <w:type w:val="continuous"/>
      <w:pgSz w:w="12240" w:h="15840"/>
      <w:pgMar w:left="1728" w:right="2448" w:gutter="0" w:header="960" w:top="1016"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OCRB" w:hAnsi="OCRB" w:cs="OCRB"/>
        <w:color w:val="000000"/>
        <w:sz w:val="20"/>
      </w:rPr>
    </w:pPr>
    <w:r>
      <w:rPr>
        <w:rFonts w:cs="OCRB" w:ascii="OCRB" w:hAnsi="OCRB"/>
        <w:color w:val="000000"/>
        <w:sz w:val="20"/>
      </w:rPr>
      <w:t xml:space="preserve">BPF-2584                                               Page </w:t>
    </w:r>
    <w:r>
      <w:rPr>
        <w:rFonts w:cs="OCRB" w:ascii="OCRB" w:hAnsi="OCRB"/>
        <w:color w:val="000000"/>
        <w:sz w:val="20"/>
      </w:rPr>
      <w:fldChar w:fldCharType="begin"/>
    </w:r>
    <w:r>
      <w:rPr>
        <w:sz w:val="20"/>
        <w:rFonts w:cs="OCRB" w:ascii="OCRB" w:hAnsi="OCRB"/>
        <w:color w:val="000000"/>
      </w:rPr>
      <w:instrText xml:space="preserve"> PAGE </w:instrText>
    </w:r>
    <w:r>
      <w:rPr>
        <w:sz w:val="20"/>
        <w:rFonts w:cs="OCRB" w:ascii="OCRB" w:hAnsi="OCRB"/>
        <w:color w:val="000000"/>
      </w:rPr>
      <w:fldChar w:fldCharType="separate"/>
    </w:r>
    <w:r>
      <w:rPr>
        <w:sz w:val="20"/>
        <w:rFonts w:cs="OCRB" w:ascii="OCRB" w:hAnsi="OCRB"/>
        <w:color w:val="000000"/>
      </w:rPr>
      <w:t>4</w:t>
    </w:r>
    <w:r>
      <w:rPr>
        <w:sz w:val="20"/>
        <w:rFonts w:cs="OCRB" w:ascii="OCRB" w:hAnsi="OCRB"/>
        <w:color w:val="000000"/>
      </w:rPr>
      <w:fldChar w:fldCharType="end"/>
    </w:r>
  </w:p>
  <w:p>
    <w:pPr>
      <w:pStyle w:val="Normal"/>
      <w:spacing w:lineRule="exact" w:line="240"/>
      <w:rPr>
        <w:rFonts w:ascii="OCRB" w:hAnsi="OCRB" w:cs="OCRB"/>
        <w:color w:val="000000"/>
        <w:sz w:val="20"/>
      </w:rPr>
    </w:pPr>
    <w:r>
      <w:rPr>
        <w:rFonts w:cs="OCRB" w:ascii="OCRB" w:hAnsi="OCRB"/>
        <w:color w:val="000000"/>
        <w:sz w:val="2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8:00Z</dcterms:created>
  <dc:creator>Duffy Nightingale</dc:creator>
  <dc:description/>
  <dc:language>en-US</dc:language>
  <cp:lastModifiedBy>Duffy Nightingale</cp:lastModifiedBy>
  <cp:lastPrinted>1999-11-30T22:00:00Z</cp:lastPrinted>
  <dcterms:modified xsi:type="dcterms:W3CDTF">2002-01-11T21:18:00Z</dcterms:modified>
  <cp:revision>7</cp:revision>
  <dc:subject/>
  <dc:title>Sound Software Bar Print Facility (BPF-1024) Site License:</dc:title>
</cp:coreProperties>
</file>